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04-7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416/2805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марта 2025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ых заседаний Поляковой Л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"Турбозайм" (ИНН 7702820127) к Индоловой Татьяне Александровне, </w:t>
      </w:r>
      <w:r>
        <w:rPr>
          <w:rStyle w:val="CatPassportDatagrp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зыскании задолженности по договору микрозайма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Индоловой Татьяне Александро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ндоловой Татьяны Александровны в пользу общество с ограниченной ответственностью микрокредитная компания "Турбозайм", задолженность по договору займа в размере 34492,50 руб., а также расходы на оплату государственной пошлины 40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тивированное решение суда (решение в окончательной форме) составляет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ХМАО-Югры через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9">
    <w:name w:val="cat-PassportData grp-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